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790"/>
        <w:gridCol w:w="2340"/>
        <w:gridCol w:w="2340"/>
        <w:gridCol w:w="3697"/>
      </w:tblGrid>
      <w:tr>
        <w:trPr>
          <w:trHeight w:val="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гио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7. Обсуждаются ли в СМИ вашего региона проблемы чтения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68. Насколько профессионально, на ваш взгляд, региональные СМИ поднимают вопрос о проблемах чтения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9. Какую роль, на ваш взгляд, региональные СМИ играют в поддержке и развитии чтения среди местного населения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. Что, на ваш взгляд, должно быть сделано и кем, чтобы СМИ (в том числе региональные) более активно и профессионально освещали проблемы чтения?</w:t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дыге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0"/>
                <w:szCs w:val="20"/>
              </w:rPr>
              <w:t>договорённость на уровне структур управления СМИ и библиотек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0"/>
                <w:szCs w:val="20"/>
              </w:rPr>
              <w:t>более сбалансированное представление такой деятельности в библиотеках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0"/>
                <w:szCs w:val="20"/>
              </w:rPr>
              <w:t xml:space="preserve">более активная позиция библиотек в работе со СМИ. </w:t>
            </w:r>
          </w:p>
        </w:tc>
      </w:tr>
      <w:tr>
        <w:trPr>
          <w:trHeight w:val="7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лта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 не обсуждаю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роведение конференций, совещаний, круглых столов с представителями СМИ для более активного и профессионального освещения проблем чтения </w:t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ашкортоста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урят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достаточно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профессион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Дагеста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недостаточно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чень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Ингушет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недостаточно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профессион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</w:t>
            </w:r>
          </w:p>
        </w:tc>
      </w:tr>
      <w:tr>
        <w:trPr>
          <w:trHeight w:val="5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бардино-Балкар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достаточно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профессион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азработка региональной программы поддержки и развития чтения, в которой отдельный блок будет посвящен деятельности СМИ в данном направлении  </w:t>
            </w:r>
          </w:p>
        </w:tc>
      </w:tr>
      <w:tr>
        <w:trPr>
          <w:trHeight w:val="5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лмык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 не обсуждаю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грают никакой рол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ый заказ</w:t>
            </w:r>
          </w:p>
        </w:tc>
      </w:tr>
      <w:tr>
        <w:trPr>
          <w:trHeight w:val="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ачаево-Черкесс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 не обсуждаю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ольшее внимание к проблемам библиотеки, проводимым мероприятиям</w:t>
            </w:r>
          </w:p>
        </w:tc>
      </w:tr>
      <w:tr>
        <w:trPr>
          <w:trHeight w:val="7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ел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достаточно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профессион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И должны стать участниками всех мероприятий по поддержке чтения и одним из главных партнеров библиотеки</w:t>
            </w:r>
          </w:p>
        </w:tc>
      </w:tr>
      <w:tr>
        <w:trPr>
          <w:trHeight w:val="3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о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 не обсуждаю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бходимо выделение специальных рубрик, колонок на страницах печатных СМИ, времени на ТV, радио</w:t>
            </w:r>
          </w:p>
        </w:tc>
      </w:tr>
      <w:tr>
        <w:trPr>
          <w:trHeight w:val="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арий Э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достаточно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профессион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ринятие волевого решения конкретным руководителем СМИ </w:t>
            </w:r>
          </w:p>
        </w:tc>
      </w:tr>
      <w:tr>
        <w:trPr>
          <w:trHeight w:val="2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ордов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недостаточно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непрофессион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енная дискуссия с привлечением профессионалов библиотечного дела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ие решения на уровне министерств, отвечающих за печать и информацию, о приоритетности или, по крайней мере, безвозмездности размещения материалов, предоставляемых библиотеками</w:t>
            </w:r>
          </w:p>
        </w:tc>
      </w:tr>
      <w:tr>
        <w:trPr>
          <w:trHeight w:val="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Саха (Якутия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недостаточно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чень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олее активная и целенаправленная работа библиотек и, конечно, принятие программ поддержки и развития чтения в муниципальных образованиях и в регионе в целом</w:t>
            </w:r>
          </w:p>
        </w:tc>
      </w:tr>
      <w:tr>
        <w:trPr>
          <w:trHeight w:val="2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спублика Северная Осетия –Ала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атарста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достаточно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непрофессион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чень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олее тесное сотрудничество библиотек и средств массовой информации</w:t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ы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муртская Республ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недостаточно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профессион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чень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осударственная поддержка совместных проектов библиотек и СМИ</w:t>
            </w:r>
          </w:p>
        </w:tc>
      </w:tr>
      <w:tr>
        <w:trPr>
          <w:trHeight w:val="7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Хакас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достаточно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профессион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создание совместных проектов СМИ, библиотек, органов книгоиздания и книготорговли по пропаганде чтения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0"/>
                <w:szCs w:val="20"/>
              </w:rPr>
              <w:t>выделение времени на радио и телевидении для специальных передач, в печатных СМИ – создание постоянных страниц или рубрик (руководители СМИ)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ая совместная деятельность во многом зависит также от сложившихся взаимоотношений, межличностного общения, выделения специалистов, ответственных за эту работу </w:t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ченская Республ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достаточно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профессион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ая республиканская программа поддержки чтения с участием библиотек всех ведомств, учреждений образования, СМИ</w:t>
            </w:r>
          </w:p>
        </w:tc>
      </w:tr>
      <w:tr>
        <w:trPr>
          <w:trHeight w:val="3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вашская Республ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 не обсуждаю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профессион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чень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рганизация и ведение Национальной библиотекой рубрики по проблемам чтения  в республиканских газетах, на радио и телевидении </w:t>
            </w:r>
          </w:p>
        </w:tc>
      </w:tr>
      <w:tr>
        <w:trPr>
          <w:trHeight w:val="6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тайский кра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недостаточно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чень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вление Года чтения в РФ, проблема чтения должна быть отражена в ежегодном Послании Президента РФ (это может стать важным фактором для  принятия краевой целевой программы по поддержке и развитию  чтения и, соответственно, активизирует региональные СМИ)</w:t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айкальский кра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мчатский кра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недостаточно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непрофессион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чень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  <w:szCs w:val="20"/>
              </w:rPr>
              <w:t>целевое финансирование рекламно-просветительской деятельности библиотек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  <w:szCs w:val="20"/>
              </w:rPr>
              <w:t>целенаправленная поддержка  со стороны  региональных и муниципальных органов власт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рение взаимного сотрудничества СМИ и библиотек.</w:t>
            </w:r>
          </w:p>
        </w:tc>
      </w:tr>
      <w:tr>
        <w:trPr>
          <w:trHeight w:val="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дарский кра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очень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6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ярский кра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недостаточно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непрофессион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чень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СМИ в работе по повышению имиджа библиотек в целом и продвижению чтения в частн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ое общение журналистов с представителями Министерства культуры, образования и науки, научными сотрудниками гуманитарных высших учебных заведений, сотрудниками Центров по поддержке чтения, библиотек</w:t>
            </w:r>
          </w:p>
        </w:tc>
      </w:tr>
      <w:tr>
        <w:trPr>
          <w:trHeight w:val="3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ий кра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недостаточно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чень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ка данной проблемы хотя бы на уровне региональных органов власти (в настоящий момент Краевая библиотека подает предложения для создания передачи, посвященной поддержке и развитию чтения на региональном выпуске канала «Культура»)</w:t>
            </w:r>
          </w:p>
        </w:tc>
      </w:tr>
      <w:tr>
        <w:trPr>
          <w:trHeight w:val="4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орский кра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недостаточно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профессион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чень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ропольский кра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недостаточно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профессион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чень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ие региональной программы чтения (необходимо участие комитета СК по информационной политике и массовым коммуникациям)</w:t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баровский кра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ур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 не обсуждаю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непрофессион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направленные библиотечные акции, поддержанные региональными органами управления</w:t>
            </w:r>
          </w:p>
        </w:tc>
      </w:tr>
      <w:tr>
        <w:trPr>
          <w:trHeight w:val="5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ангель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достаточно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профессион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инятие Региональной программы поддержки и развития чтения.</w:t>
            </w:r>
          </w:p>
        </w:tc>
      </w:tr>
      <w:tr>
        <w:trPr>
          <w:trHeight w:val="4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ахан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недостаточно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профессион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город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недостаточно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солютно непрофессион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чень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ян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недостаточно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профессион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журналисты должны стать постоянными пользователями библиотеки</w:t>
            </w:r>
          </w:p>
        </w:tc>
      </w:tr>
      <w:tr>
        <w:trPr>
          <w:trHeight w:val="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 не обсуждаю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олее активные выступления идеологов чтения не только в профессиональной прессе, но и на страницах общественных периодических изданий</w:t>
            </w:r>
          </w:p>
        </w:tc>
      </w:tr>
      <w:tr>
        <w:trPr>
          <w:trHeight w:val="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гоград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недостаточно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профессион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ддержка региональной администрацией инициатив библиотек – методических центров по продвижению в прессу интересных методических материалов по проблемам чтения</w:t>
            </w:r>
          </w:p>
        </w:tc>
      </w:tr>
      <w:tr>
        <w:trPr>
          <w:trHeight w:val="2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год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недостаточно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профессион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</w:rPr>
              <w:t xml:space="preserve">проведение ток-шоу в прайм-тайм; </w:t>
              <w:br/>
              <w:t>советы относительно чт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ная, убедительная, интересная, часто предлагаемая информация о книгах</w:t>
            </w:r>
          </w:p>
        </w:tc>
      </w:tr>
      <w:tr>
        <w:trPr>
          <w:trHeight w:val="7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неж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 не обсуждаю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чень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недостаточно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профессион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чень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кут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недостаточно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непрофессион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чень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ивизация работы по привлечению СМИ со стороны библиотек</w:t>
            </w:r>
          </w:p>
        </w:tc>
      </w:tr>
      <w:tr>
        <w:trPr>
          <w:trHeight w:val="5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нинград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недостаточно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непрофессион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чень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инятие властью (федеральной и региональной) законодательных норм, которые дают преференции издающим организациям за размещение общественно значимой культурной информации</w:t>
            </w:r>
          </w:p>
        </w:tc>
      </w:tr>
      <w:tr>
        <w:trPr>
          <w:trHeight w:val="4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уж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достаточно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профессион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риглашение СМИ на все мероприятия, проходящие в библиотеке </w:t>
            </w:r>
          </w:p>
        </w:tc>
      </w:tr>
      <w:tr>
        <w:trPr>
          <w:trHeight w:val="3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еров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 не обсуждаю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непрофессион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чень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лечение СМИ и других потенциальных партнеров в продвижении чтения уже на начальном этапе обсуждения проблемы и формирования программы</w:t>
            </w:r>
          </w:p>
        </w:tc>
      </w:tr>
      <w:tr>
        <w:trPr>
          <w:trHeight w:val="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ов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недостаточно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непрофессион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чень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силение мотивации региональных СМИ для освещения проблем продвижения книги и чтения</w:t>
            </w:r>
          </w:p>
        </w:tc>
      </w:tr>
      <w:tr>
        <w:trPr>
          <w:trHeight w:val="6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тром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 не обсуждаю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профессион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о стороны местных печатных изданий необходимости публикации  информации о книгах, писателях и т.д. (примером могут служить костромские  региональные  издания, например «Кострома литературная» и «Страницы времен», которые на своих страницах популяризируют творчество костромских писателей, причем работа должна быть основана на тесном взаимодействии библиотечных работников, писателей и журналистов)</w:t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ган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достаточно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профессион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И региона активно освещают мероприятия библиотек в поддержку и развития чтения</w:t>
            </w:r>
          </w:p>
        </w:tc>
      </w:tr>
      <w:tr>
        <w:trPr>
          <w:trHeight w:val="5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град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недостаточно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профессион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ивлечение внимания СМИ к работе библиотек руководителями библиотек</w:t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пец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достаточно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непрофессион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чень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целенаправленная пропагандистская работа по продвижению чтения в среде широкой общественности, потенциальных спонсоров, среди работников СМИ</w:t>
            </w:r>
          </w:p>
        </w:tc>
      </w:tr>
      <w:tr>
        <w:trPr>
          <w:trHeight w:val="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адан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достаточно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профессион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интересованность СМИ в публикации таких материалов </w:t>
            </w:r>
          </w:p>
        </w:tc>
      </w:tr>
      <w:tr>
        <w:trPr>
          <w:trHeight w:val="4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ов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недостаточно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непрофессион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чень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рман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недостаточно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профессион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6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егород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достаточно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непрофессион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чень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инятие Федеральной программы</w:t>
            </w:r>
          </w:p>
        </w:tc>
      </w:tr>
      <w:tr>
        <w:trPr>
          <w:trHeight w:val="4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город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недостаточно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профессион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чень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проблем  чтения в разряд государственных интересов (на уровне принятия Президентом, Правительством документов о поддержке чтения)</w:t>
            </w:r>
          </w:p>
        </w:tc>
      </w:tr>
      <w:tr>
        <w:trPr>
          <w:trHeight w:val="7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достаточно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профессион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каза Президента РФ о поддержке чтения, чтобы поддержка чтения входила в государственную политику стран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</w:rPr>
            </w:pPr>
            <w:r>
              <w:rPr>
                <w:sz w:val="20"/>
                <w:szCs w:val="20"/>
              </w:rPr>
              <w:t>выступление библиотек и всех организаций, имеющих отношение к книге и чтению, с инициативой публикаций по проблемам чтения, проведение мероприятий, на которых обсуждались бы эти вопросы</w:t>
            </w:r>
          </w:p>
        </w:tc>
      </w:tr>
      <w:tr>
        <w:trPr>
          <w:trHeight w:val="3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м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достаточно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профессион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олее активное взаимодействие библиотеки со СМИ</w:t>
            </w:r>
          </w:p>
        </w:tc>
      </w:tr>
      <w:tr>
        <w:trPr>
          <w:trHeight w:val="4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енбург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недостаточно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непрофессион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грают никакой рол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вышение образовательного и  профессионального уровня  журналистов </w:t>
            </w:r>
          </w:p>
        </w:tc>
      </w:tr>
      <w:tr>
        <w:trPr>
          <w:trHeight w:val="6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лов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достаточно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профессион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ие областной целевой программы поддержки и развития чтения с непосредственным участием СМИ</w:t>
            </w:r>
          </w:p>
        </w:tc>
      </w:tr>
      <w:tr>
        <w:trPr>
          <w:trHeight w:val="4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зен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недостаточно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профессион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чень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налаживание взаимовыгодного сотрудничества библиотек и других учреждений, заинтересованных в продвижении книги и чтения среди населения, с региональными СМИ, предоставление им интересных материалов для освещ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ие целенаправленные совместные усилия по воспитанию у населения культуры чтения, продвижению лучших авторов и образцов книжной культуры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ие дискуссии по проблемам чтения на страницах периодических изданий и на телевидении</w:t>
            </w:r>
          </w:p>
        </w:tc>
      </w:tr>
      <w:tr>
        <w:trPr>
          <w:trHeight w:val="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ков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достаточно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профессион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взаимодействие с Государственным комитетом Псковской области по С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областного конкурса для СМИ «Лучшее освещение библиотечных мероприятий»</w:t>
            </w:r>
          </w:p>
        </w:tc>
      </w:tr>
      <w:tr>
        <w:trPr>
          <w:trHeight w:val="6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недостаточно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непрофессиональн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ечатн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чень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й заказ СМИ от общества (иначе и дальше эта проблема для СМИ будет оставаться «не форматом»)</w:t>
            </w:r>
          </w:p>
        </w:tc>
      </w:tr>
      <w:tr>
        <w:trPr>
          <w:trHeight w:val="5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зан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недостаточно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профессион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чень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  <w:szCs w:val="20"/>
              </w:rPr>
              <w:t>проведение творческих конкурсов на лучшее освещение проблем чтен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  <w:szCs w:val="20"/>
              </w:rPr>
              <w:t>заключение двухсторонних договоров</w:t>
            </w:r>
          </w:p>
        </w:tc>
      </w:tr>
      <w:tr>
        <w:trPr>
          <w:trHeight w:val="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недостаточно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непрофессион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чень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  <w:szCs w:val="20"/>
              </w:rPr>
              <w:t>более четкая и целенаправленная работа библиотек со СМ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ние и проведение совместных мероприятий</w:t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ратов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халин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недостаточно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непрофессион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чень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государственный заказ на поддержку чт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СМИ в федеральной программе  и региональных целевых программах</w:t>
            </w:r>
          </w:p>
        </w:tc>
      </w:tr>
      <w:tr>
        <w:trPr>
          <w:trHeight w:val="6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рдлов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недостаточно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профессион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чень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атрудняюсь с ответом</w:t>
            </w:r>
          </w:p>
        </w:tc>
      </w:tr>
      <w:tr>
        <w:trPr>
          <w:trHeight w:val="6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олен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достаточно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профессион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ивизация сотрудничества СМИ и библиотек</w:t>
            </w:r>
          </w:p>
        </w:tc>
      </w:tr>
      <w:tr>
        <w:trPr>
          <w:trHeight w:val="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мбов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достаточно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профессион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ер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недостаточно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ка вопросов поддержки чтения в профессиональном сообществе СМИ</w:t>
            </w:r>
          </w:p>
        </w:tc>
      </w:tr>
      <w:tr>
        <w:trPr>
          <w:trHeight w:val="3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м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недостаточно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непрофессион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чень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ирование библиотек на размещение информации в СМИ (поскольку публикации в СМИ осуществляются за плату)</w:t>
            </w:r>
          </w:p>
        </w:tc>
      </w:tr>
      <w:tr>
        <w:trPr>
          <w:trHeight w:val="4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ль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недостаточно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профессион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чень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более активная позиция региональных органов власти в области  поддержки и развития чтения</w:t>
            </w:r>
          </w:p>
        </w:tc>
      </w:tr>
      <w:tr>
        <w:trPr>
          <w:trHeight w:val="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юмен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достаточно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профессион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олее активное сотрудничество библиотек с СМИ</w:t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ьянов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ябин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рослав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 не обсуждаю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грают никакой рол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достаточно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профессион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азвитие взаимодействия органов власти и учреждений культуры со СМИ </w:t>
            </w:r>
          </w:p>
        </w:tc>
      </w:tr>
      <w:tr>
        <w:trPr>
          <w:trHeight w:val="6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кт-Петербург (ЦГПБ им. В. В. Маяковского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достаточно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профессион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предоставление СМИ более полной и оперативной информации о мероприятиях библиотек по продвижению чтен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СМИ на мероприятия и акци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ирование публикаций и интервью библиотечных специалистов </w:t>
            </w:r>
          </w:p>
        </w:tc>
      </w:tr>
      <w:tr>
        <w:trPr>
          <w:trHeight w:val="2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ецкий автономный окру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недостаточно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более тесное сотрудничество с  работниками библиотек и учебных заведений </w:t>
            </w:r>
          </w:p>
        </w:tc>
      </w:tr>
      <w:tr>
        <w:trPr>
          <w:trHeight w:val="6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нты-Мансийский автономный окру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достаточно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профессион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выделение отдельных рубрик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проведение интерактивных опросов, ток-шоу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приглашение заинтересованных профессионалов к проблемному разговору по вопросам чтен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вторских программ</w:t>
            </w:r>
          </w:p>
        </w:tc>
      </w:tr>
      <w:tr>
        <w:trPr>
          <w:trHeight w:val="2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ало-Ненецкий автономный окру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ются недостаточно активно и заинтересов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непрофессион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чень значительну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трудничество со специалистами в области продвижения чт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28:00Z</dcterms:created>
  <dc:creator>User</dc:creator>
  <dc:description/>
  <cp:keywords/>
  <dc:language>en-US</dc:language>
  <cp:lastModifiedBy>galina</cp:lastModifiedBy>
  <dcterms:modified xsi:type="dcterms:W3CDTF">2010-05-30T20:17:00Z</dcterms:modified>
  <cp:revision>4</cp:revision>
  <dc:subject/>
  <dc:title>Регион</dc:title>
</cp:coreProperties>
</file>